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943" w:dyaOrig="1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55pt;height:136.45pt" filled="f" o:ole="">
            <v:imagedata r:id="rId3" o:title=""/>
          </v:shape>
          <o:OLEObject Type="Embed" ProgID="" ShapeID="ole_rId2" DrawAspect="Content" ObjectID="_6048608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Okresní soutěž v požárním sportu dobrovolných hasičů okresu Praha – záp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zice „Okresní soutěže dobrovolných hasičů“ v disciplínách požárního sportu družstev SDH v rámci okresu Praha – západ, která se řídí platnými pravidly požárního sportu – pokyn GŘ HZS ČR č. 10/2018 a technické přílohy pravidel požárního 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) Pořadatel: </w:t>
      </w:r>
      <w:r>
        <w:rPr/>
        <w:t>OSH Praha - západ, K Výtopně 1224, 156 00 Praha – Zbraslav, SDH Zahořany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812" w:leader="none"/>
        </w:tabs>
        <w:jc w:val="both"/>
        <w:rPr/>
      </w:pPr>
      <w:r>
        <w:rPr>
          <w:b/>
        </w:rPr>
        <w:t xml:space="preserve">2) Místo konání: </w:t>
      </w:r>
      <w:r>
        <w:rPr/>
        <w:t xml:space="preserve">Praha – západ, Zahořany hasičská louka u rybníka,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812" w:leader="none"/>
        </w:tabs>
        <w:spacing w:before="0" w:after="120"/>
        <w:jc w:val="both"/>
        <w:rPr/>
      </w:pPr>
      <w:r>
        <w:rPr/>
        <w:t xml:space="preserve">    </w:t>
      </w:r>
      <w:r>
        <w:rPr/>
        <w:t xml:space="preserve">GPS </w:t>
      </w:r>
      <w:r>
        <w:rPr>
          <w:color w:val="000000"/>
          <w:shd w:fill="FFFFFF" w:val="clear"/>
        </w:rPr>
        <w:t>49.8498578 N, 14.3026086 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3) Termín konání: </w:t>
      </w:r>
      <w:r>
        <w:rPr/>
        <w:t>5. 6. 2022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) Prezence soutěžních družstev: </w:t>
      </w:r>
      <w:r>
        <w:rPr/>
        <w:t>7:30 - 8:0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) Slavnostní nástu: </w:t>
      </w:r>
      <w:r>
        <w:rPr/>
        <w:t>8:15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) Porada vedoucích družstev: </w:t>
      </w:r>
      <w:r>
        <w:rPr/>
        <w:t>8:20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>d) Začátek soutěže</w:t>
      </w:r>
      <w:r>
        <w:rPr/>
        <w:t>: 8:3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) Soutěže se zúčastní družstva SDH mužů a žen</w:t>
      </w:r>
    </w:p>
    <w:p>
      <w:pPr>
        <w:pStyle w:val="Normal"/>
        <w:rPr/>
      </w:pPr>
      <w:r>
        <w:rPr>
          <w:b/>
        </w:rPr>
        <w:t xml:space="preserve">5) K podání přihlášek stanovím lhůtu pro družstva do </w:t>
      </w:r>
      <w:r>
        <w:rPr>
          <w:b/>
          <w:color w:val="FF0000"/>
        </w:rPr>
        <w:t xml:space="preserve">30. 5. 2022. Přihlášku zasílejte  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na adresu j.furst@volny.cz - DRUŽSTVO, KTERÉ NEDODÁ PŘIHLÁŠKU  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DO TOHOTO TERMÍNU, NEBUDE PŘIPUŠTĚNO K SOUTĚŽI. Orazítkovanou  </w:t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přihlášku přivezte s sebou na soutěž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Technick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Okresní soutěž v požárním sportu proběhne v kategorii: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a) Kategorie muži: soutěžící jednotlivci a družstva SD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Kategorie ženy: soutěžící jednotlivci a družstva SD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Kontrola soupisky na přihlášce</w:t>
      </w:r>
      <w:r>
        <w:rPr/>
        <w:t xml:space="preserve"> bude provedena při prezenci proti členskému průkaz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DH. Kontrola může být provedena na pokyn rozhodčího disciplíny i před startem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ciplíny, v průběhu soutěž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3. Provedení disciplín požárního sportu a materiál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a) </w:t>
      </w:r>
      <w:r>
        <w:rPr>
          <w:b/>
        </w:rPr>
        <w:t xml:space="preserve">Běh 100 m s překážkami – </w:t>
      </w:r>
      <w:r>
        <w:rPr>
          <w:bCs/>
        </w:rPr>
        <w:t>do</w:t>
      </w:r>
      <w:r>
        <w:rPr/>
        <w:t xml:space="preserve"> celkového pořadí se započítávají čtyři nejlepší časy,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aždý jednotlivec má dva pokusy</w:t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</w:t>
      </w:r>
      <w:r>
        <w:rPr>
          <w:b/>
        </w:rPr>
        <w:t>Požární útok</w:t>
      </w:r>
      <w:r>
        <w:rPr/>
        <w:t xml:space="preserve"> – družstva SDH mužů a SDH žen použijí vlastní motorovou stříkačku a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jednotné proudnice dodá pořadatel. Požární útok bude měřen elektronickou časomírou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každé družstvo má jeden pokus). Jak u mužů i žen bude dopravní vedení na 2B hadice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</w:t>
      </w:r>
      <w:r>
        <w:rPr>
          <w:b/>
        </w:rPr>
        <w:t>Štafeta 4 x 100 m – na</w:t>
      </w:r>
      <w:r>
        <w:rPr/>
        <w:t xml:space="preserve"> první dráze překážka „domeček“ bude nahrazena překážkou  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 xml:space="preserve">okno“, na 4. úseku nebude provedeno fyzické hašení, bude přenášen hasicí přístroj, dodá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řadatel (jeden pokus pro družstvo). Běh štafety 4 x 100 m bude proveden formou   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>člunkového běhu.</w:t>
      </w:r>
    </w:p>
    <w:p>
      <w:pPr>
        <w:pStyle w:val="Normal"/>
        <w:rPr/>
      </w:pPr>
      <w:r>
        <w:rPr/>
        <w:t xml:space="preserve">    </w:t>
      </w:r>
      <w:r>
        <w:rPr/>
        <w:t xml:space="preserve">d) </w:t>
      </w:r>
      <w:r>
        <w:rPr>
          <w:b/>
        </w:rPr>
        <w:t xml:space="preserve">družstvo použije vlastní materiál k plnění jednotlivých disciplín mimo věcí, které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dodá pořadatel (proudnice na požární útok) </w:t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Případná problematika zapůjčení, zejména štafetových hadic a proudnice, bude 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>posuzována jako vlastní materiál</w:t>
      </w:r>
      <w:r>
        <w:rPr/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 xml:space="preserve">5. Podmínky podání protestu </w:t>
      </w:r>
      <w:r>
        <w:rPr/>
        <w:t xml:space="preserve">– se řídí dle pravidla č. 14 pravidel požárního sportu – pokyn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GŘ HZS ČR č. 10/2018 sportu, při protestu bude vybírána kauce ve výši 500 Kč. Při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>uznaném protestu bude tato částka vrácena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</w:rPr>
        <w:t>6. Všichni soutěžící musí být členy SH ČMS</w:t>
      </w:r>
      <w:r>
        <w:rPr/>
        <w:t xml:space="preserve"> </w:t>
      </w:r>
      <w:r>
        <w:rPr>
          <w:b/>
        </w:rPr>
        <w:t>a členy SDH na okrese Praha – západ nebo mají platný přestup z jiného SDH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zační zajišt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 zajištění přípravy, řádného průběhu, dodržení propozic a vyhodnocení okresní soutěže</w:t>
      </w:r>
    </w:p>
    <w:p>
      <w:pPr>
        <w:pStyle w:val="Normal"/>
        <w:rPr/>
      </w:pPr>
      <w:r>
        <w:rPr/>
        <w:t>vydávám následující organizační zajišt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Organizační pracovníci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>Velitel soutěže: Jiří Fürst</w:t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</w:rPr>
      </w:pPr>
      <w:r>
        <w:rPr>
          <w:b/>
        </w:rPr>
        <w:t>2) Logistická skupina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>Prezence: Zajistí OSH Praha – západ</w:t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3) Vyhodnocovací skupina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</w:t>
      </w:r>
      <w:r>
        <w:rPr/>
        <w:t>Časomíra: zajistí OSH Praha – západ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 xml:space="preserve">4) Zdravotní služba: </w:t>
      </w:r>
      <w:r>
        <w:rPr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color w:val="FF0000"/>
        </w:rPr>
      </w:pPr>
      <w:r>
        <w:rPr/>
        <w:t xml:space="preserve">    </w:t>
      </w:r>
      <w:r>
        <w:rPr/>
        <w:t>Zajištěna OSH Praha – západ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>5) Rozhodčí a startéři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</w:t>
      </w:r>
      <w:r>
        <w:rPr>
          <w:u w:val="single"/>
        </w:rPr>
        <w:t>Hlavní rozhodčí</w:t>
      </w:r>
      <w:r>
        <w:rPr/>
        <w:t>: Filip Jankovec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/>
          <w:b/>
        </w:rPr>
      </w:pPr>
      <w:r>
        <w:rPr/>
        <w:t xml:space="preserve">    </w:t>
      </w:r>
      <w:r>
        <w:rPr>
          <w:b/>
          <w:u w:val="single"/>
        </w:rPr>
        <w:t>Rozhodčí disciplín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</w:t>
      </w:r>
      <w:r>
        <w:rPr/>
        <w:t>Požární útok: David Liška</w:t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</w:t>
      </w:r>
      <w:r>
        <w:rPr/>
        <w:t xml:space="preserve">Štafeta 4 x 100 m: Petr Líva 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  </w:t>
      </w:r>
      <w:r>
        <w:rPr/>
        <w:t>Běh 100 m překážek: Josef Myslín</w:t>
        <w:tab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>
          <w:b/>
        </w:rPr>
        <w:t>6) Oděv, obuv a osobní výstroj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</w:t>
      </w:r>
      <w:r>
        <w:rPr/>
        <w:t xml:space="preserve">a) soutěžící nastupují ke všem disciplínám v pracovním stejnokroji II nebo ve sportovním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</w:t>
      </w:r>
      <w:r>
        <w:rPr/>
        <w:t xml:space="preserve">oděvu, který se sestává z dlouhých kalhot (zcela zakrytá stehna a lýtka) a blůzy nebo trička s dlouhým či krátkým rukávem, případně tomu odpovídající sportovní kombinéze.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b) soutěžící nemusí mít ponožky. To se netýká soutěžícího na 4. úseku štafety 4 x 100 m s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 xml:space="preserve">překážkami, provádí-li se hašení. Oděv soutěžících musí být čistý, neprůsvitný a nošen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 xml:space="preserve">       </w:t>
      </w:r>
      <w:r>
        <w:rPr/>
        <w:t xml:space="preserve">tak, aby nevzbuzoval pohoršení.  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/>
      </w:pPr>
      <w:r>
        <w:rPr/>
        <w:t xml:space="preserve">   </w:t>
      </w:r>
      <w:r>
        <w:rPr/>
        <w:t xml:space="preserve">c) při plnění kolektivních disciplín musí mít vždy celé družstvo jednotný oděv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d) obuv soutěžících – dle pravidla 21 odstavec 5 pravidel požárního sportu pokyn GŘ HZS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ČR č. 10/2018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e) při všech soutěžích v požárním sportu musí být používány pro ochranu hlavy přilby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 xml:space="preserve">splňující podmínky dle pravidla 21 odstavec 6 pravidel požárního sportu pokyn GŘ HZS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ČR č. 10/2018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f) při všech disciplínách požárního sportu se používá kožený opasek šíře min. 45 mm, 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s kovovou přezkou nebo jiný, bez karabin, používaný v požární ochraně k zásahům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g) soutěžící má po celou dobu pro danou soutěž připevněno přidělené startovní číslo od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/>
        <w:t xml:space="preserve">pořadatele, při disciplíně štafeta 4 x 100 m a požární útok musí mít připevněno startovní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/>
        <w:t xml:space="preserve">číslo družstva jeden z jeho startujících členů. Při štafetě 4 x 100 m má startovní číslo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</w:t>
      </w:r>
      <w:r>
        <w:rPr/>
        <w:t>soutěžící na prvém úseku štafety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/>
        <w:t xml:space="preserve">   </w:t>
      </w:r>
      <w:r>
        <w:rPr>
          <w:b/>
        </w:rPr>
        <w:t>7)  stane se – li úraz, neodkladně toto nahlásí vedoucí družstva organizačním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         </w:t>
      </w:r>
      <w:r>
        <w:rPr>
          <w:b/>
        </w:rPr>
        <w:t xml:space="preserve">pracovníkům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statní zajištění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1) Stravování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>Stravu zajistí SDH Zahořany formou stánku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2) Ceny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 xml:space="preserve">Vítězové obdrží poháry, diplomy, medaile. Ostatní družstva umístěná od čtvrtého místa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</w:t>
      </w:r>
      <w:r>
        <w:rPr/>
        <w:t>obdrží diplomy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3)  Odstávka automobilů a pohyb v areálu závodiště: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Na základě pokynů pořadatele. Toto se týká i stavění přístřešků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Odpadkové koše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</w:t>
      </w:r>
      <w:r>
        <w:rPr/>
        <w:t>Budou rozmístněny dle potřeby v areálu závodiště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>5) Pomocní rozhodčí a časoměřiči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Každé soutěžící SDH deleguje bezpodmínečně dva své členy, kteří budou zařazeni na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funkce pomocný rozhodčí a časoměřič. Dodání dvou členů je podmínkou ke startování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>SDH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Ing. Josef Myslín                                                                              vedoucí OORR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tarosta OSH</w:t>
        <w:tab/>
        <w:tab/>
        <w:t xml:space="preserve">                                 Bc. Jiří Fürst</w:t>
        <w:tab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21:00Z</dcterms:created>
  <dc:creator>Admin</dc:creator>
  <dc:description/>
  <cp:keywords/>
  <dc:language>en-US</dc:language>
  <cp:lastModifiedBy>Josef Myslín</cp:lastModifiedBy>
  <dcterms:modified xsi:type="dcterms:W3CDTF">2022-04-26T15:48:00Z</dcterms:modified>
  <cp:revision>29</cp:revision>
  <dc:subject/>
  <dc:title>I</dc:title>
</cp:coreProperties>
</file>